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Nº 07, DE 26-27-07-22 – DOE 27-07-22.</w:t>
      </w:r>
    </w:p>
    <w:p>
      <w:pPr>
        <w:pStyle w:val="Normal"/>
        <w:jc w:val="both"/>
        <w:rPr/>
      </w:pPr>
      <w:r>
        <w:rPr/>
        <w:t>O SUBSECRETÁRIO DA RECEITA ESTADUAL declara que as datas fixadas para cumprimento das OBRIGAÇÕES PRINCIPAIS E ACESSÓRIAS, do mês de AGOSTO de 2022, são as constantes da Agenda Tributária Paulista anexa.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260"/>
        <w:gridCol w:w="2835"/>
      </w:tblGrid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96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AGOSTO DE 2022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JULHO/2022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A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284" w:leader="none"/>
          <w:tab w:val="left" w:pos="12544" w:leader="none"/>
          <w:tab w:val="left" w:pos="1537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284" w:leader="none"/>
          <w:tab w:val="left" w:pos="12544" w:leader="none"/>
          <w:tab w:val="left" w:pos="1537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260"/>
        <w:gridCol w:w="2835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LHO/2022 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20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julho, deverá recolher o imposto devido a este Estado até o dia 15 de agosto -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2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ulho de 2022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nho de 2022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2 a 31-12-2022 será de R$ 31,97 (Comunicado Dicar-89, de 17-12-2021, D.O. 18-12-2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eríodo de 01-01-2022 a 31-12-2022,</w:t>
      </w:r>
      <w:r>
        <w:rPr>
          <w:rFonts w:cs="Arial" w:ascii="Arial" w:hAnsi="Arial"/>
          <w:sz w:val="24"/>
        </w:rPr>
        <w:t xml:space="preserve"> na operação de saída a título de venda a consumidor final com valor inferior a R$ 16,00 e em não sendo obrigatória a emissão do Cupom Fiscal, a emissão da Nota Fiscal de Venda a Consumidor (NFVC) é facultativa, cabendo a opção ao consumidor (RICMS/SP art. 132-A e 134 e Comunicado Dicar-90, de 17-12-2021, D.O. 18-12-202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Esta Agenda Tributária foi elaborada com base na legislação vigente em 25/07/20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 A Agenda Tributária encontra-se disponível no site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6:00Z</dcterms:created>
  <dc:creator>CB</dc:creator>
  <dc:description/>
  <dc:language>en-US</dc:language>
  <cp:lastModifiedBy>CB</cp:lastModifiedBy>
  <dcterms:modified xsi:type="dcterms:W3CDTF">2022-08-20T16:28:00Z</dcterms:modified>
  <cp:revision>18</cp:revision>
  <dc:subject/>
  <dc:title>AFISCOM</dc:title>
</cp:coreProperties>
</file>